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565150" cy="723900"/>
            <wp:effectExtent l="0" t="0" r="0" b="0"/>
            <wp:wrapTight wrapText="bothSides">
              <wp:wrapPolygon edited="0">
                <wp:start x="-358" y="0"/>
                <wp:lineTo x="-358" y="19607"/>
                <wp:lineTo x="5486" y="21309"/>
                <wp:lineTo x="9879" y="21309"/>
                <wp:lineTo x="11340" y="21309"/>
                <wp:lineTo x="15734" y="21309"/>
                <wp:lineTo x="21600" y="19607"/>
                <wp:lineTo x="21600" y="0"/>
                <wp:lineTo x="-358" y="0"/>
              </wp:wrapPolygon>
            </wp:wrapTight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 xml:space="preserve">Конкурсное задание Семейный Горсовет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         </w:t>
      </w:r>
      <w:r>
        <w:rPr>
          <w:rFonts w:cs="Georgia" w:ascii="Georgia" w:hAnsi="Georgia"/>
          <w:sz w:val="32"/>
          <w:szCs w:val="32"/>
        </w:rPr>
        <w:t>г. Петрозаводск</w:t>
      </w:r>
      <w:r>
        <w:rPr/>
        <w:t xml:space="preserve">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  <w:t xml:space="preserve">14 мая состоялись открытые выборы в Молодежный совет при Петрозаводском городском Совете. </w:t>
      </w:r>
      <w:hyperlink r:id="rId3">
        <w:r>
          <w:rPr>
            <w:rStyle w:val="InternetLink"/>
          </w:rPr>
          <w:t>http://tv-karelia.ru/izbranyi-deputatyi-molodezhnogo-soveta-petrozavodsk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83585" cy="218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83765" cy="2183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Глава городской Администрации Ирина Мирошник сообщила, что разрабатывается множество проектов, в реализацию которых могут быть включены будущие члены Молодежного совета. «Вместе мы будем воплощать проекты по благоустройству, озеленению и в области зоозащиты. И неважно, станут ли ребята в будущем политиками. Главное, что они смогут перейти из фазы критики в фазу созидания. Мы вместе будем работать на благо нашего города», – добавила она. </w:t>
      </w:r>
    </w:p>
    <w:p>
      <w:pPr>
        <w:pStyle w:val="Normal"/>
        <w:rPr/>
      </w:pPr>
      <w:hyperlink r:id="rId6">
        <w:r>
          <w:rPr>
            <w:rStyle w:val="InternetLink"/>
          </w:rPr>
          <w:t>https://vk.com/molsovet_p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eastAsia="ar-SA"/>
        </w:rPr>
        <w:t>КР Благотворительный Фонд «Материнское сердце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886200" cy="717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daridobro.com/index.php</w:t>
        </w:r>
      </w:hyperlink>
    </w:p>
    <w:p>
      <w:pPr>
        <w:pStyle w:val="Normal"/>
        <w:rPr/>
      </w:pPr>
      <w:r>
        <w:rPr/>
        <w:t>Организация работы молодежной  инициативной группы «Руки добра» - команда инициативной молодежи, в т.ч. выпускников детских домов гор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5" name="7Hdb6E05Bn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Hdb6E05Bn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10">
        <w:r>
          <w:rPr>
            <w:rStyle w:val="InternetLink"/>
          </w:rPr>
          <w:t>https://vk.com/mig_hand_kind</w:t>
        </w:r>
      </w:hyperlink>
    </w:p>
    <w:p>
      <w:pPr>
        <w:pStyle w:val="Normal"/>
        <w:rPr/>
      </w:pPr>
      <w:r>
        <w:rPr/>
        <w:t>За лето  благодаря обращению  Фонда  в Администрацию двум  семьям выпускников детских домов удалось получить жилье.</w:t>
      </w:r>
    </w:p>
    <w:p>
      <w:pPr>
        <w:pStyle w:val="Normal"/>
        <w:rPr/>
      </w:pPr>
      <w:r>
        <w:rPr/>
        <w:t>Благодаря обращению Фонда в Государственную службу занятости. 10 выпускников детских домов, не закончивших неполное среднее образование с детьми раннего возраста – получат обучение рабочим профессиям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/>
        <w:t>Фонд, после обращения в Администрацию получили помещение и возможность  улучшить материальную базу в семейной гостиной и танцевальной студии для выпускников детских домов и семей с детьми в трудной жизненной ситуации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/>
        <w:t>Родительский Клуб приёмных семей, как саморазвивающаяся организация по вопросам семьи и детства для улучшения условий воспитания детей и профилактики возвратов детей в учреждения, детского неблагополучия.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2628900" cy="1739900"/>
            <wp:effectExtent l="0" t="0" r="0" b="0"/>
            <wp:wrapSquare wrapText="bothSides"/>
            <wp:docPr id="6" name="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луб выходил с инициативой в Управление по вопросам семьи и детства об улучшении условий воспитания детей и профилактики возвратов детей в учреждения, детского неблагополуч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В результате Работа клуба приемных семей была активизирована и принято решение о проведении Фестиваля приемных семей г. Петрозаводск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Style15"/>
        <w:jc w:val="center"/>
        <w:rPr>
          <w:color w:val="0000FF"/>
          <w:sz w:val="28"/>
          <w:szCs w:val="28"/>
        </w:rPr>
      </w:pPr>
      <w:r>
        <w:rPr>
          <w:b/>
          <w:bCs/>
          <w:sz w:val="27"/>
          <w:szCs w:val="27"/>
        </w:rPr>
        <w:t xml:space="preserve"> </w:t>
      </w:r>
      <w:r>
        <w:rPr>
          <w:bCs/>
          <w:color w:val="0000FF"/>
          <w:sz w:val="28"/>
          <w:szCs w:val="28"/>
        </w:rPr>
        <w:t>«Администрация Петрозаводска открыта для предложений молодёжи по улучшению жизни в городе»</w:t>
      </w:r>
    </w:p>
    <w:p>
      <w:pPr>
        <w:pStyle w:val="Style15"/>
        <w:rPr/>
      </w:pPr>
      <w:r>
        <w:rPr/>
        <w:t>- Во время молодёжных интерактивов вырабатываются советы и предложения, как сделать жизнь в городе Петрозаводске лучше. Мы просим Центр «Смена», «Детско-юношеский центр» и «Центр молодёжи» направлять в Администрацию предложения, которые рождаются у ребят, чтобы мы могли установить обратную связь и своевременно на эти предложения реагировать, - обратилась Ирина Мирошник к участникам совещания.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028700"/>
            <wp:effectExtent l="0" t="0" r="0" b="0"/>
            <wp:wrapSquare wrapText="bothSides"/>
            <wp:docPr id="7" name="UnMnVSNByH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nMnVSNByH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  <w:t>Концепция развития «МЦ «Смена» создана на основе анализа трендов молодёжной политики, новый фирменный стиль используется для улучшения имиджа центра, а также активного продвижения новых направлений и форм взаимодействия с партнёрскими организациями.</w:t>
      </w:r>
    </w:p>
    <w:p>
      <w:pPr>
        <w:pStyle w:val="Style15"/>
        <w:rPr/>
      </w:pPr>
      <w:r>
        <w:rPr/>
        <w:t xml:space="preserve">Ежегодно «МЦ «Смена» организует более 800 мероприятий, в которых принимают участие более 12 000 человек. На данный момент работают десять направлений: </w:t>
      </w:r>
      <w:r>
        <w:rPr>
          <w:b/>
          <w:bCs/>
        </w:rPr>
        <w:t>#патриотсмена</w:t>
      </w:r>
      <w:r>
        <w:rPr/>
        <w:t xml:space="preserve"> занимается патриотическим воспитанием молодёжи; </w:t>
      </w:r>
      <w:r>
        <w:rPr>
          <w:b/>
          <w:bCs/>
        </w:rPr>
        <w:t>#интерсмена</w:t>
      </w:r>
      <w:r>
        <w:rPr/>
        <w:t xml:space="preserve"> развивает международное сотрудничество; </w:t>
      </w:r>
      <w:r>
        <w:rPr>
          <w:b/>
          <w:bCs/>
        </w:rPr>
        <w:t>#добросмена</w:t>
      </w:r>
      <w:r>
        <w:rPr/>
        <w:t xml:space="preserve"> вовлекает молодёжь в волонтёрскую деятельность; </w:t>
      </w:r>
      <w:r>
        <w:rPr>
          <w:b/>
          <w:bCs/>
        </w:rPr>
        <w:t>#зожсмена</w:t>
      </w:r>
      <w:r>
        <w:rPr/>
        <w:t xml:space="preserve"> популяризирует культуру здорового образа жизни; </w:t>
      </w:r>
      <w:r>
        <w:rPr>
          <w:b/>
          <w:bCs/>
        </w:rPr>
        <w:t>#бизнесмена</w:t>
      </w:r>
      <w:r>
        <w:rPr/>
        <w:t xml:space="preserve"> решает проблемы профессиональной ориентации; </w:t>
      </w:r>
      <w:r>
        <w:rPr>
          <w:b/>
          <w:bCs/>
        </w:rPr>
        <w:t xml:space="preserve">#артсмена </w:t>
      </w:r>
      <w:r>
        <w:rPr/>
        <w:t xml:space="preserve">ориентируется на занятия творческой деятельностью; </w:t>
      </w:r>
      <w:r>
        <w:rPr>
          <w:b/>
          <w:bCs/>
        </w:rPr>
        <w:t>#семейнаясмена</w:t>
      </w:r>
      <w:r>
        <w:rPr/>
        <w:t xml:space="preserve"> формирует у молодёжи традиционные семейные ценности; </w:t>
      </w:r>
      <w:r>
        <w:rPr>
          <w:b/>
          <w:bCs/>
        </w:rPr>
        <w:t>#успешнаясмена</w:t>
      </w:r>
      <w:r>
        <w:rPr/>
        <w:t xml:space="preserve"> развивает социально необходимые навыки; </w:t>
      </w:r>
      <w:r>
        <w:rPr>
          <w:b/>
          <w:bCs/>
        </w:rPr>
        <w:t>#экосмена</w:t>
      </w:r>
      <w:r>
        <w:rPr/>
        <w:t xml:space="preserve"> пропагандирует экологическую культуру; </w:t>
      </w:r>
      <w:r>
        <w:rPr>
          <w:b/>
          <w:bCs/>
        </w:rPr>
        <w:t>#медиасмена</w:t>
      </w:r>
      <w:r>
        <w:rPr/>
        <w:t xml:space="preserve"> создаёт условия для участия молодёжи в работе средств массовой информации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Для взаимодействия с подростками активно используются сайт учреждения и аккаунты в социальных сетях: группы ВКонтакте имеют более 8000 подписчиков, канал в Instagram - более 1500 подписчиков, также развивается канал на «Youtube.</w:t>
      </w:r>
    </w:p>
    <w:p>
      <w:pPr>
        <w:pStyle w:val="Normal"/>
        <w:rPr/>
      </w:pPr>
      <w:r>
        <w:rPr/>
        <w:t xml:space="preserve"> </w:t>
      </w:r>
      <w:hyperlink r:id="rId13">
        <w:r>
          <w:rPr>
            <w:rStyle w:val="InternetLink"/>
          </w:rPr>
          <w:t>https://vk.com/club5945133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vk.com/molodezhka_pt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-karelia.ru/izbranyi-deputatyi-molodezhnogo-soveta-petrozavodsk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vk.com/molsovet_ptz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daridobro.com/index.php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vk.com/mig_hand_kind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s://vk.com/club5945133" TargetMode="External"/><Relationship Id="rId14" Type="http://schemas.openxmlformats.org/officeDocument/2006/relationships/hyperlink" Target="https://vk.com/molodezhka_pt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27:00Z</dcterms:created>
  <dc:creator>Admin</dc:creator>
  <dc:description/>
  <cp:keywords/>
  <dc:language>en-US</dc:language>
  <cp:lastModifiedBy>Admin</cp:lastModifiedBy>
  <dcterms:modified xsi:type="dcterms:W3CDTF">2017-10-13T09:45:00Z</dcterms:modified>
  <cp:revision>5</cp:revision>
  <dc:subject/>
  <dc:title/>
</cp:coreProperties>
</file>